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>
          <w:sz w:val="28"/>
          <w:szCs w:val="28"/>
        </w:rPr>
        <w:t xml:space="preserve">о проведении конкурса </w:t>
      </w:r>
      <w:r>
        <w:rPr>
          <w:sz w:val="28"/>
        </w:rPr>
        <w:t xml:space="preserve">смотра </w:t>
      </w:r>
      <w:r>
        <w:rPr>
          <w:sz w:val="28"/>
          <w:szCs w:val="28"/>
        </w:rPr>
        <w:t>детских  общественных объединений и организаций в 2017-2018 учебном году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. Цели и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одействие успешному развитию детского движения в Лениногорском муниципальном район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выявление лучших детских общественных объединений и организаций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делей и форм детского общественн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ого опыта деятельности дет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Обеспечение нормативно-правовой базы для работы  школьного детского объедин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курсе принимают участие детские общественные объединения и организации школ района, входящие в состав РСДОО «Содружество» г. Лениногорс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 Организаторами конкурса</w:t>
      </w:r>
      <w:r>
        <w:rPr>
          <w:sz w:val="28"/>
          <w:szCs w:val="28"/>
        </w:rPr>
        <w:t xml:space="preserve"> являются, отдел образования, МБУДО «ДДТ» МО «ЛМР», Районный союз детской общественной организации «Содружество», которые  проводят информационно-разъяснительную работу среди педагогов-организаторов школ района, формируют состав конкурсной комиссии по подведению итогов конкурса детских общественных объединений и организаций, осуществляют непосредственное руководство конкурс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ловия проведения конкурс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бъекты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1. Оценка оформления штаба актив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 Символика ДОО (значок, галстук, флаг, эмблема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 Информационный стенд о деятельности ДО (название детского объединения или организации, девиз, эмблема, гимн,  законы ДО, структура детского объединения и органа самоуправления, список СД, ША, ОВ,КСГ, график и планирование деятельности актива, должностные обязанности органов самоуправления, планирование ДО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 Информационный стенд о деятельности районного союза детской организации «Содружество» (название РСДОО, девиз, название программ, торжественное обещание следопыта, наследника, правила следопыта, законы наследников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Наличие условий (места) для заседания актива детского объединения или организ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успехах и достижениях Д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Зона полезного действия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оформления отрядного уголка</w:t>
      </w:r>
    </w:p>
    <w:p>
      <w:pPr>
        <w:pStyle w:val="21"/>
        <w:spacing w:lineRule="atLeast" w:line="0" w:before="0" w:after="0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 уголку предъявляются следующие требования:</w:t>
      </w:r>
    </w:p>
    <w:p>
      <w:pPr>
        <w:pStyle w:val="21"/>
        <w:numPr>
          <w:ilvl w:val="0"/>
          <w:numId w:val="4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должен быть «говорящим», т.е. его содержание и рубрики должны меняться;</w:t>
      </w:r>
    </w:p>
    <w:p>
      <w:pPr>
        <w:pStyle w:val="21"/>
        <w:numPr>
          <w:ilvl w:val="0"/>
          <w:numId w:val="4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должен отражать различные стороны жизни отряда (самообслуживание; спорт; участие в жизни города района, села, награды, дни рождения, перспективы);</w:t>
      </w:r>
    </w:p>
    <w:p>
      <w:pPr>
        <w:pStyle w:val="21"/>
        <w:numPr>
          <w:ilvl w:val="0"/>
          <w:numId w:val="4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в оформлении уголка и обновлении содержания рубрик обязаны принимать участие члены ДОО.</w:t>
      </w:r>
    </w:p>
    <w:p>
      <w:pPr>
        <w:pStyle w:val="21"/>
        <w:spacing w:lineRule="atLeast" w:line="0" w:before="0" w:after="0"/>
        <w:ind w:left="1080" w:hanging="0"/>
        <w:jc w:val="both"/>
        <w:rPr/>
      </w:pPr>
      <w:r>
        <w:rPr>
          <w:sz w:val="28"/>
        </w:rPr>
        <w:t>Например, в отрядных уголках могут быть такие рубрики:</w:t>
      </w:r>
    </w:p>
    <w:p>
      <w:pPr>
        <w:pStyle w:val="21"/>
        <w:spacing w:lineRule="atLeast" w:line="0" w:before="0" w:after="0"/>
        <w:ind w:left="7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«Это наш отряд» (краткие данные о ребятах, отряде);</w:t>
      </w:r>
    </w:p>
    <w:p>
      <w:pPr>
        <w:pStyle w:val="21"/>
        <w:numPr>
          <w:ilvl w:val="0"/>
          <w:numId w:val="5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отрядная песня, девиз;</w:t>
      </w:r>
    </w:p>
    <w:p>
      <w:pPr>
        <w:pStyle w:val="21"/>
        <w:numPr>
          <w:ilvl w:val="0"/>
          <w:numId w:val="5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законы отряда, план на четверть, поздравления, поощрения, награды;</w:t>
      </w:r>
    </w:p>
    <w:p>
      <w:pPr>
        <w:pStyle w:val="21"/>
        <w:numPr>
          <w:ilvl w:val="0"/>
          <w:numId w:val="5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соревнования;</w:t>
      </w:r>
    </w:p>
    <w:p>
      <w:pPr>
        <w:pStyle w:val="21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sz w:val="28"/>
        </w:rPr>
        <w:t>подготовка к отрядным и школьным делам, праздникам;</w:t>
      </w:r>
    </w:p>
    <w:p>
      <w:pPr>
        <w:pStyle w:val="21"/>
        <w:numPr>
          <w:ilvl w:val="0"/>
          <w:numId w:val="5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участие в творческих конкурсах, смотрах.</w:t>
      </w:r>
    </w:p>
    <w:p>
      <w:pPr>
        <w:pStyle w:val="21"/>
        <w:spacing w:lineRule="atLeast" w:line="0" w:before="0" w:after="0"/>
        <w:ind w:left="1080" w:hanging="0"/>
        <w:jc w:val="both"/>
        <w:rPr/>
      </w:pPr>
      <w:r>
        <w:rPr>
          <w:b/>
          <w:i/>
          <w:sz w:val="28"/>
        </w:rPr>
        <w:t>Основные требования:</w:t>
      </w:r>
    </w:p>
    <w:p>
      <w:pPr>
        <w:pStyle w:val="21"/>
        <w:numPr>
          <w:ilvl w:val="0"/>
          <w:numId w:val="6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Название отряда, девиз - это «лицо» вашего отряда, его  визитная карточка (речевка, кричалка, песня).</w:t>
      </w:r>
    </w:p>
    <w:p>
      <w:pPr>
        <w:pStyle w:val="21"/>
        <w:numPr>
          <w:ilvl w:val="0"/>
          <w:numId w:val="6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Список членов отряда с должностными обязанностями. Список удобнее составлять по звеньям.</w:t>
      </w:r>
    </w:p>
    <w:p>
      <w:pPr>
        <w:pStyle w:val="21"/>
        <w:numPr>
          <w:ilvl w:val="0"/>
          <w:numId w:val="6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Эмблема – это «герб» вашего отряда (если есть).</w:t>
      </w:r>
    </w:p>
    <w:p>
      <w:pPr>
        <w:pStyle w:val="21"/>
        <w:numPr>
          <w:ilvl w:val="0"/>
          <w:numId w:val="6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Экран участия, достижения.</w:t>
      </w:r>
    </w:p>
    <w:p>
      <w:pPr>
        <w:pStyle w:val="21"/>
        <w:numPr>
          <w:ilvl w:val="0"/>
          <w:numId w:val="6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Поздравления. В этой рубрике ребята поздравляют не только с днем рождения или памятными календарными датами, но и победителей различных олимпиад, соревнований.</w:t>
      </w:r>
    </w:p>
    <w:p>
      <w:pPr>
        <w:pStyle w:val="21"/>
        <w:numPr>
          <w:ilvl w:val="0"/>
          <w:numId w:val="6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План работы отряда. Разделите план на следующие столбцы: дата, название мероприятия, ответственные.</w:t>
      </w:r>
    </w:p>
    <w:p>
      <w:pPr>
        <w:pStyle w:val="21"/>
        <w:numPr>
          <w:ilvl w:val="0"/>
          <w:numId w:val="6"/>
        </w:numPr>
        <w:spacing w:lineRule="atLeast" w:line="0" w:before="0" w:after="0"/>
        <w:jc w:val="both"/>
        <w:rPr>
          <w:sz w:val="28"/>
        </w:rPr>
      </w:pPr>
      <w:r>
        <w:rPr>
          <w:sz w:val="28"/>
        </w:rPr>
        <w:t>Направления по программам ДОО (Мир, Гармония, Забота, Специальности, Труд) или (Гражданственность и патриотизм», «Добровольчество и волонтёрство», «Экология и безопасность», «Интеллект и творчество», «Спорт и здоровый</w:t>
        <w:tab/>
        <w:t xml:space="preserve"> образ жизни»)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8"/>
          <w:szCs w:val="28"/>
        </w:rPr>
        <w:t>4.3. Оценка предоставленных материалов</w:t>
      </w:r>
      <w:r>
        <w:rPr>
          <w:sz w:val="28"/>
          <w:szCs w:val="28"/>
        </w:rPr>
        <w:t xml:space="preserve"> Нормативно-правовая база школьного детского объединения (далее ДО) и педагога-организатор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 или Положение Д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План деятельности ДОО на 2017-2018 уч.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Д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исок и план работы актива детского объединения или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ятельности органов ученическ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ы (СД, ША, ОВ, КС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водим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у детской организации, детского объ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ученическ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енд детского объединения или детск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мволика Д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шефской работ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 другими  организациями (структура, материалы совместных мероприятий, отзывы, фотоматериалы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й газеты  (выпуск стенгазеты,  учёба членов пресс-центра, сотрудничество с пресс-центрами других  организаций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Летопись ДОО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Программы деятельности ДОО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Разработка авторских программ и проектов (наличие программ, план реализации, результаты, обмен опытом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иклограмм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мероприят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наличие утверждённого пакета документов, регламентирующего деятельность детского  общественного объединения и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детск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участие детей в муниципальных и республиканских конкурсах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ная комисс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дведения итогов конкурса формируется конкурсная комиссия. В состав конкурсной комиссии входят члены совета вожатых, члены районного совета «Содружество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тоги конкурса детских общественных объединений и организаций будут подведены  на итоговой игре-викторине для наследников  в январе 2018г..</w: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rPr>
          <w:b/>
          <w:b/>
          <w:i/>
          <w:i/>
          <w:kern w:val="2"/>
          <w:sz w:val="28"/>
          <w:lang w:eastAsia="ar-SA"/>
        </w:rPr>
      </w:pPr>
      <w:r>
        <w:rPr>
          <w:b/>
          <w:i/>
          <w:kern w:val="2"/>
          <w:sz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0:00Z</dcterms:created>
  <dc:creator>My</dc:creator>
  <dc:description/>
  <cp:keywords/>
  <dc:language>en-US</dc:language>
  <cp:lastModifiedBy>My</cp:lastModifiedBy>
  <dcterms:modified xsi:type="dcterms:W3CDTF">2018-06-06T10:31:00Z</dcterms:modified>
  <cp:revision>1</cp:revision>
  <dc:subject/>
  <dc:title/>
</cp:coreProperties>
</file>